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</w:rPr>
        <w:t xml:space="preserve">            </w:t>
      </w:r>
      <w:r>
        <w:rPr>
          <w:b/>
          <w:color w:val="FF0000"/>
          <w:sz w:val="40"/>
          <w:szCs w:val="40"/>
          <w:u w:val="single"/>
        </w:rPr>
        <w:t>ПОСЛЕДСТВИЯ «СЕРЫХ» ЗАРПЛАТ</w:t>
      </w:r>
    </w:p>
    <w:p>
      <w:pPr>
        <w:pStyle w:val="Normal"/>
        <w:ind w:firstLine="708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Общеизвестно, что в нашей стране оплата труда посредством «конвертов» используется во многих организациях.  При этом руководители уверяют своих работников, что таким образом увеличивают их реальный доход и избавляют от обязанности платить большие налоги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На практике это выглядит так: работник получает на руки определенную денежную сумму, которая либо вообще не отражается работодателем в платежной ведомости, либо отражается минимально возможная её часть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На первый взгляд выгода от применения такой схемы очевидна: работник «экономит» на налоге на доходы физических лиц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Однако, в результате выплаты «серой» зарплаты бюджеты всех уровней недополучают огромные средства, которые могли бы пойти на различные социальные программы для всех нас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Следует помнить и о том, что недостаток лекарств в больницах, бесплатных путевок в санатории для детей – это результат молчаливого согласия работников,  получающих  часть своей зарплаты «в конверте»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Не секрет, что деньги, выплаченные работодателем в Пенсионный фонд, идут на выплаты пенсий сегодняшним пенсионерам. Таким образом, соглашаясь на «серую» зарплату, Вы лишаете достойной пенсии  многих пожилых людей, в том числе и собственных родителей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Может быть, молодому и здоровому сегодня человеку понятнее будет то, что скрывая от государства реальные суммы своих доходов, он лишает себя же социальных гарантий и может много потерять в доходах в самых непрогнозируемых ситуациях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Так, следует знать, что пособие по временной нетрудоспособности, а также беременности и родам напрямую зависит от размера официальной заработной платы. Маленькая зарплата влияет и на уровень отпускных сумм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Отказ кредитных организаций в представлении займов и кредитов, в том числе лишение доступа к ипотеке – неприятные последствия зарплаты «в конверте», так как при</w:t>
      </w:r>
      <w:r>
        <w:rPr>
          <w:color w:val="000000"/>
        </w:rPr>
        <w:t xml:space="preserve"> обращении в банк для получения кредита работник предъявляет банку справку об официальной, а не о реальной заработной плате, что может вызвать сомнения банка в платежеспособности клиента и повлиять на его решение.</w:t>
      </w:r>
    </w:p>
    <w:p>
      <w:pPr>
        <w:pStyle w:val="Normal"/>
        <w:ind w:firstLine="708"/>
        <w:jc w:val="both"/>
        <w:rPr/>
      </w:pPr>
      <w:r>
        <w:rPr>
          <w:szCs w:val="24"/>
        </w:rPr>
        <w:t>Негативное последствие «серой» зарплаты – это  и затягивание на многие годы получение имущественного налогового вычета в связи с покупкой жилья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Отсутствие документального оформления уровня выплачиваемой заработной платы создает ситуацию, когда работник беззащитен от произвола работодателя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szCs w:val="24"/>
        </w:rPr>
        <w:t>Так, в</w:t>
      </w:r>
      <w:r>
        <w:rPr>
          <w:color w:val="000000"/>
        </w:rPr>
        <w:t xml:space="preserve"> случае конфликта с работодателем работник рискует получить только «официальную» зарплату при увольнении. При отсутствии трудового договора работодатель может увеличить продолжительность рабочего времени без соответствующих доплат, отказать в предоставлении положенного по законодательству отпуска и пр. 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 xml:space="preserve">Не следует также забывать, что когда – то наступит срок уже Вашего выхода на заслуженный отдых. А пенсионное обеспечение напрямую зависит от объема произведенных взносов в Пенсионный Фонд. </w:t>
      </w:r>
      <w:r>
        <w:rPr>
          <w:b/>
          <w:color w:val="000000"/>
          <w:u w:val="single"/>
        </w:rPr>
        <w:t>Если же заработные платы мизерные, то и отчисления соответствующие. В случае же работы без оформления трудового договора отчисления  в Пенсионный Фонд и вовсе отсутствуют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Нарушение пенсионных прав работника может выразиться и в отсутствии необходимого стажа  для приобретения права на трудовую пенсию, а также занижение суммы расчетного пенсионного капитала при его индексации.</w:t>
      </w:r>
    </w:p>
    <w:p>
      <w:pPr>
        <w:pStyle w:val="Style15"/>
        <w:spacing w:before="0" w:after="0"/>
        <w:ind w:firstLine="708"/>
        <w:jc w:val="both"/>
        <w:rPr>
          <w:b/>
          <w:b/>
        </w:rPr>
      </w:pPr>
      <w:r>
        <w:rPr>
          <w:b/>
          <w:u w:val="single"/>
        </w:rPr>
        <w:t>Налоговая служба предлагает всем вместе подключиться к ликвидации этого явления.</w:t>
      </w:r>
      <w:r>
        <w:rPr>
          <w:b/>
        </w:rPr>
        <w:t xml:space="preserve"> </w:t>
      </w:r>
      <w:r>
        <w:rPr>
          <w:b/>
          <w:u w:val="single"/>
        </w:rPr>
        <w:t>Сами граждане, чья реальная зарплата не соответствует официальным документам, могут</w:t>
      </w:r>
      <w:r>
        <w:rPr>
          <w:b/>
        </w:rPr>
        <w:t xml:space="preserve"> </w:t>
      </w:r>
      <w:r>
        <w:rPr>
          <w:b/>
          <w:u w:val="single"/>
        </w:rPr>
        <w:t>выразить свою позицию.</w:t>
      </w:r>
      <w:r>
        <w:rPr>
          <w:b/>
        </w:rPr>
        <w:t xml:space="preserve">  Начинать бороться за свои права, закрепленные Конституцией,  нужно сегодня, а  не тогда, когда Вас оставят наедине с маленькой пенсией и слабым медицинским обслуживанием. </w:t>
      </w:r>
    </w:p>
    <w:p>
      <w:pPr>
        <w:pStyle w:val="Normal"/>
        <w:overflowPunct w:val="true"/>
        <w:jc w:val="both"/>
        <w:textAlignment w:val="auto"/>
        <w:rPr/>
      </w:pPr>
      <w:r>
        <w:rPr>
          <w:color w:val="000000"/>
          <w:sz w:val="28"/>
          <w:szCs w:val="28"/>
        </w:rPr>
        <w:tab/>
      </w:r>
      <w:r>
        <w:rPr>
          <w:b/>
          <w:szCs w:val="24"/>
        </w:rPr>
        <w:t>Вы можете обратиться по телефону «горячей линии» Управления  Федеральной налоговой службы по Приморскому краю 8 (423) 241-13-51. Телефон работает круглосуточно в режиме автоответчика.</w:t>
      </w:r>
    </w:p>
    <w:p>
      <w:pPr>
        <w:pStyle w:val="Style15"/>
        <w:spacing w:before="0" w:after="0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709" w:right="566" w:gutter="0" w:header="720" w:top="776" w:footer="0" w:bottom="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7:55:00Z</dcterms:created>
  <dc:creator>2500-15-079</dc:creator>
  <dc:description/>
  <cp:keywords/>
  <dc:language>en-US</dc:language>
  <cp:lastModifiedBy>Невмержицкий Виталий Иванович</cp:lastModifiedBy>
  <cp:lastPrinted>2013-12-13T10:03:00Z</cp:lastPrinted>
  <dcterms:modified xsi:type="dcterms:W3CDTF">2017-09-11T06:52:00Z</dcterms:modified>
  <cp:revision>5</cp:revision>
  <dc:subject/>
  <dc:title>Общеизвестно, что в нашей стране оплата труда посредством «конвертов» используется во многих организациях</dc:title>
</cp:coreProperties>
</file>